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ru-RU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PROGRESSIVE RESEARCH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>IN THE MODERN WORLD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-3 февраля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3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Бост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5-9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1 января 2023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ost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2-12-14T03:48:00Z</dcterms:modified>
  <cp:revision>79</cp:revision>
  <dc:subject/>
  <dc:title/>
</cp:coreProperties>
</file>