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SCIENTIFIC CONGRES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0-22 февраля 2023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4-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февраля 2023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3-01-15T09:11:00Z</dcterms:modified>
  <cp:revision>91</cp:revision>
  <dc:subject/>
  <dc:title/>
</cp:coreProperties>
</file>