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PROGRESS: INNOVATIONS, ACHIEVEMENTS AND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-3 мая 2023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юнхен, 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4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0 апреля 2023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unich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3-03-18T03:39:00Z</dcterms:modified>
  <cp:revision>92</cp:revision>
  <dc:subject/>
  <dc:title/>
</cp:coreProperties>
</file>