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ROGRESSIVE RESEARCH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THE MODERN WORLD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7-19 августа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3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5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августа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06-25T07:48:00Z</dcterms:modified>
  <cp:revision>86</cp:revision>
  <dc:subject/>
  <dc:title/>
</cp:coreProperties>
</file>