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AND INNOVATIO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en-US"/>
        </w:rPr>
        <w:t>OF MODERN WORLD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0-12 августа 2023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9 августа 2023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3-06-17T10:32:00Z</dcterms:modified>
  <cp:revision>83</cp:revision>
  <dc:subject/>
  <dc:title/>
</cp:coreProperties>
</file>