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ACHIEVEMENT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7-19 июня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арсело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5-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6 июн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arc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arc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5-12T03:40:00Z</dcterms:modified>
  <cp:revision>110</cp:revision>
  <dc:subject/>
  <dc:title/>
</cp:coreProperties>
</file>