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uk-UA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CURRENT CHALLENGES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OF SCIENCE AND EDUC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-3 ию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ерли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5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0 июн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erli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5-27T05:35:00Z</dcterms:modified>
  <cp:revision>109</cp:revision>
  <dc:subject/>
  <dc:title/>
</cp:coreProperties>
</file>