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RESEARCH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7-29 июн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Чикаго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6 июн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5-22T05:36:00Z</dcterms:modified>
  <cp:revision>97</cp:revision>
  <dc:subject/>
  <dc:title/>
</cp:coreProperties>
</file>