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SCIENCE: PROSPECTS AND INNOVA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0-22 июня 202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иверпуль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6-9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9 июн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iverpool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5-12T03:47:00Z</dcterms:modified>
  <cp:revision>94</cp:revision>
  <dc:subject/>
  <dc:title/>
</cp:coreProperties>
</file>