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RESEARCH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IN 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25-27 июл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Чикаго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4 ию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6-14T02:29:00Z</dcterms:modified>
  <cp:revision>98</cp:revision>
  <dc:subject/>
  <dc:title/>
</cp:coreProperties>
</file>