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SCIENCE: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8-20 июл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иверпуль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6-9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7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iverpool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iverpool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iverpool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08T02:34:00Z</dcterms:modified>
  <cp:revision>95</cp:revision>
  <dc:subject/>
  <dc:title/>
</cp:coreProperties>
</file>