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TOPICAL ASPECTS OF MODER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TIFIC RESEARCH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11-13 июл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Токио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Япо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4-9783419-2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0 июл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ky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4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toky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ky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toky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6-05T16:00:00Z</dcterms:modified>
  <cp:revision>95</cp:revision>
  <dc:subject/>
  <dc:title/>
</cp:coreProperties>
</file>