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X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INNOVATIVE DEVELOPMENT OF SCIENCE, TECHNOLOGY AND EDUCATION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1-3 августа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4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Ванкувер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4879-3792-8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31 июля 2024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vancouver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4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vancouver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vancouver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vancouver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6-21T15:39:00Z</dcterms:modified>
  <cp:revision>98</cp:revision>
  <dc:subject/>
  <dc:title/>
</cp:coreProperties>
</file>