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8-10 ию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е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Австр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7 июл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ienna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ienn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6-05T15:56:00Z</dcterms:modified>
  <cp:revision>111</cp:revision>
  <dc:subject/>
  <dc:title/>
</cp:coreProperties>
</file>