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ACHIEVEMENT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12-14 августа 202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Барсело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5-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1 августа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arc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arc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7-07T04:09:00Z</dcterms:modified>
  <cp:revision>113</cp:revision>
  <dc:subject/>
  <dc:title/>
</cp:coreProperties>
</file>