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TOPICAL ASPECT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TIFIC 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8-10 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кио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7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ky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1T04:19:00Z</dcterms:modified>
  <cp:revision>96</cp:revision>
  <dc:subject/>
  <dc:title/>
</cp:coreProperties>
</file>