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ACHIEVEMENT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4-6 ноября 202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Барселона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5-8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 но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arc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arc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arc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arc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22T03:18:00Z</dcterms:modified>
  <cp:revision>118</cp:revision>
  <dc:subject/>
  <dc:title/>
</cp:coreProperties>
</file>