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uk-UA"/>
        </w:rPr>
        <w:t>7-9 октября 202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Барселона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Исп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978-84-15927-35-8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6 ок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barc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02T03:53:00Z</dcterms:modified>
  <cp:revision>117</cp:revision>
  <dc:subject/>
  <dc:title/>
</cp:coreProperties>
</file>