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V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TIFIC ACHIEVEMENTS OF CONTEMPORARY SOCIET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7-9 ноября 2024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Лонд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Великобрита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2-9472-192-1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6 ноя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ond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9-22T03:31:00Z</dcterms:modified>
  <cp:revision>90</cp:revision>
  <dc:subject/>
  <dc:title/>
</cp:coreProperties>
</file>