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3-5 февраля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адрид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0-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 февра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adrid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2-14T04:30:00Z</dcterms:modified>
  <cp:revision>105</cp:revision>
  <dc:subject/>
  <dc:title/>
</cp:coreProperties>
</file>