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PERSPECTIVES OF CONTEMPORARY SCIENCE: THEORY AND PRACTICE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ru-RU"/>
        </w:rPr>
        <w:t>13-15 января</w:t>
      </w:r>
      <w:r>
        <w:rPr>
          <w:b/>
          <w:i/>
          <w:sz w:val="32"/>
          <w:szCs w:val="32"/>
          <w:lang w:val="uk-UA"/>
        </w:rPr>
        <w:t xml:space="preserve"> 202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Льво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8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2 янва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20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v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v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1-30T04:25:00Z</dcterms:modified>
  <cp:revision>112</cp:revision>
  <dc:subject/>
  <dc:title/>
</cp:coreProperties>
</file>