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en-US"/>
        </w:rPr>
        <w:t>Perfect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V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CE IN THE MODERN WORLD: INNOVATIONS AND CHALLENG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20-22 февраля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ru-RU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Торонто, Канад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1-4879-3790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9 феврал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>-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toronto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toronto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1-08T04:41:00Z</dcterms:modified>
  <cp:revision>95</cp:revision>
  <dc:subject/>
  <dc:title/>
</cp:coreProperties>
</file>