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Cognum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House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X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TIFIC ACHIEVEMENTS OF CONTEMPORARY SOCIET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1-3 мая 2025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Лондон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Великобрита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2-9472-192-1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30 апрел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ondon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londo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3-26T04:36:00Z</dcterms:modified>
  <cp:revision>96</cp:revision>
  <dc:subject/>
  <dc:title/>
</cp:coreProperties>
</file>