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  <w:t>Barca Academy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EUROPEAN CONGRESS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OF SCIENTIFIC DISCOVER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26-28 мая 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Мадрид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Исп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978-84-15927-30-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5 ма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madrid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madrid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adrid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madrid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4-22T03:37:00Z</dcterms:modified>
  <cp:revision>109</cp:revision>
  <dc:subject/>
  <dc:title/>
</cp:coreProperties>
</file>