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9-11 июн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юнхе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8 июн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uk-UA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unich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5-04T03:10:00Z</dcterms:modified>
  <cp:revision>111</cp:revision>
  <dc:subject/>
  <dc:title/>
</cp:coreProperties>
</file>