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16-18 июн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uk-UA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2. Ветеринар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3. Б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4. Медицин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5. Фармацев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6. Хим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7. Техн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9. Географ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1. Архитек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2. Астроном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3. Педаг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4. Псих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5. Соц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6. Журналистик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7. Искусствоведение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8. Истор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9. Культуролог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0. Литера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1. Поли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2. Фил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3. Философ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5 июн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6"/>
          <w:szCs w:val="28"/>
          <w:lang w:val="ru-RU"/>
        </w:rPr>
        <w:t>390 гривен</w:t>
      </w:r>
      <w:r>
        <w:rPr>
          <w:b/>
          <w:sz w:val="36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swede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5-11T09:55:00Z</dcterms:modified>
  <cp:revision>105</cp:revision>
  <dc:subject/>
  <dc:title/>
</cp:coreProperties>
</file>