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TIFIC ACHIEVEMENTS OF CONTEMPORARY SOCIET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24-26 июля 2025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Лонд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Великобрита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2-9472-192-1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3 июл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ond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ond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6-17T17:19:00Z</dcterms:modified>
  <cp:revision>99</cp:revision>
  <dc:subject/>
  <dc:title/>
</cp:coreProperties>
</file>