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 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SCIENTIFIC 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8-30 авгус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Чикаго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5T15:23:00Z</dcterms:modified>
  <cp:revision>99</cp:revision>
  <dc:subject/>
  <dc:title/>
</cp:coreProperties>
</file>