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EDUCATION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SYNERGY OF INNOV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-3 сен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ерли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1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1 авгус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ru-RU"/>
        </w:rPr>
        <w:t>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erli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31T06:29:00Z</dcterms:modified>
  <cp:revision>111</cp:revision>
  <dc:subject/>
  <dc:title/>
</cp:coreProperties>
</file>