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TERNATIONAL EXPERIENCE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IN SCIENTIFIC RESEARCH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5-27 сентяб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Чикаго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1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4 сен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ru-RU"/>
        </w:rPr>
        <w:t>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chicag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8T10:58:00Z</dcterms:modified>
  <cp:revision>100</cp:revision>
  <dc:subject/>
  <dc:title/>
</cp:coreProperties>
</file>