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SSPG Publish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FUTURE OF SCIENCE: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INNOVATIONS AND PERSPECTIV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8-10 сентябр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uk-UA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токгольм, Швец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1-87224-03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2. Ветеринарны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3. Би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4. Медицин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5. Фармацев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6. Хим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7. Техн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9. Географ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1. Архитектур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2. Астрономия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3. Педаг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4. Псих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5. Соци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6. Журналистик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7. Искусствоведение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8. Истор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9. Культурология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0. Литератур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1. Поли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2. Фил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3. Философ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7 сентябр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6"/>
          <w:szCs w:val="28"/>
          <w:lang w:val="ru-RU"/>
        </w:rPr>
        <w:t>390 гривен</w:t>
      </w:r>
      <w:r>
        <w:rPr>
          <w:b/>
          <w:sz w:val="36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swede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swede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8-04T15:57:00Z</dcterms:modified>
  <cp:revision>108</cp:revision>
  <dc:subject/>
  <dc:title/>
</cp:coreProperties>
</file>