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EDUCATION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SYNERGY OF INNOVATION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26-28 окт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Берлин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1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5 окт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ru-RU"/>
        </w:rPr>
        <w:t>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erli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erli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22T08:12:00Z</dcterms:modified>
  <cp:revision>113</cp:revision>
  <dc:subject/>
  <dc:title/>
</cp:coreProperties>
</file>