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NOVATIONS OF MODER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-4 ок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анкувер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6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 ок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ancouver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vancouver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02T09:05:00Z</dcterms:modified>
  <cp:revision>101</cp:revision>
  <dc:subject/>
  <dc:title/>
</cp:coreProperties>
</file>