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0-12 ноября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адрид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0-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9 нояб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adrid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07T06:57:00Z</dcterms:modified>
  <cp:revision>115</cp:revision>
  <dc:subject/>
  <dc:title/>
</cp:coreProperties>
</file>