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INNOVATION AND DEVELOPMENT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IN WORLD SCIENCE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3-5 ноября</w:t>
      </w:r>
      <w:r>
        <w:rPr>
          <w:b/>
          <w:i/>
          <w:sz w:val="32"/>
          <w:szCs w:val="32"/>
          <w:lang w:val="en-US"/>
        </w:rPr>
        <w:t xml:space="preserve"> 2025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Цюрих, Швейцар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21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 но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zur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ru-RU"/>
        </w:rPr>
        <w:t>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zur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zur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zur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10-04T18:22:00Z</dcterms:modified>
  <cp:revision>112</cp:revision>
  <dc:subject/>
  <dc:title/>
</cp:coreProperties>
</file>