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CE, TECHNOLOGY AND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GLOBAL CHALLENG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6-8 ноябр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Токио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Япо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4-9783419-7-6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5 ноябр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ky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</w:t>
      </w:r>
      <w:r>
        <w:rPr>
          <w:b/>
          <w:color w:val="FF0000"/>
          <w:sz w:val="32"/>
          <w:szCs w:val="28"/>
          <w:lang w:val="en-US"/>
        </w:rPr>
        <w:t>9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toky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kyo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tokyo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10-07T06:24:00Z</dcterms:modified>
  <cp:revision>100</cp:revision>
  <dc:subject/>
  <dc:title/>
</cp:coreProperties>
</file>