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NOVATIONS OF MODER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8-30 но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Ванкувер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6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7 но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ancouver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vancouver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10-19T14:34:00Z</dcterms:modified>
  <cp:revision>103</cp:revision>
  <dc:subject/>
  <dc:title/>
</cp:coreProperties>
</file>